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Direttore Generale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zienda Sanitaria Locale di Potenz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Torraca n. 2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T E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iscrizione nell’elenco  generale  per il conferimento di incarichi legali</w:t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vv. _______________________ nato a __________________________ il ___________________e residente in ______________________________________alla via_________________, con studio_______________________________________Cod. Fisc._______________________P.I. _______________________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iscritto nell’elenco generale per l’affidamento deli incarichi legali di codesta Azien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in applicazione del D.P.R. 28 dicembre 2000 n. 445  e consapevole delle responsabilità anche di natura penale da ciò derivanti, dichiara quanto segue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essere iscritto nell’elenco gli Avvocati tenuto dal Consiglio dell’Ordine degli Avvocati di _____________________________ dal ________________ e, pertanto, di essere in possesso del requisito dell’iscrizione da almeno </w:t>
      </w:r>
      <w:r>
        <w:rPr>
          <w:rFonts w:cs="Arial" w:ascii="Arial" w:hAnsi="Arial"/>
          <w:color w:val="000000"/>
          <w:sz w:val="24"/>
          <w:szCs w:val="24"/>
          <w:u w:val="single"/>
        </w:rPr>
        <w:t>cinque ann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ause ostative o limitazioni, secondo la disciplina normativa vigente, a contrattare con la Pubblica Amministrazion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recedenti penal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 in sanzioni disciplinar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ondizioni di incompatibilità e/o conflitto di interessi con l’Azienda come previste dall’ordinamento giuridico e dal codice deontologico forens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non sussiste contenzioso o incarico legale in essere contro l’Azienda sia in proprio, sia in nome e per conto di propri clienti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 preso visione del “Regolamento per l’istituzione e la gestione degli elenchi degli avvocati esterni ed il conferimento degli incarichi legali” adottato da codesta Azienda e di accettare quanto in esso stabili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/non essere abilitato al patrocinio innanzi alle magistrature superior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l fine dell’iscrizione in una delle sezioni  comunica inoltre di svolgere la propria attività nel/i seguente/i ramo/i di specializzazione (</w:t>
      </w:r>
      <w:r>
        <w:rPr>
          <w:rFonts w:cs="Arial" w:ascii="Arial" w:hAnsi="Arial"/>
          <w:i/>
          <w:sz w:val="24"/>
          <w:szCs w:val="24"/>
        </w:rPr>
        <w:t>barrare casella/e che interessa/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Amministra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tto Civil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Pe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Tributario e Cont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(specificare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Si allega curriculu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ottoscritto e copia di un documento di riconoscimento in corso di validit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360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9:00Z</dcterms:created>
  <dc:creator>LORUSSO VITINA</dc:creator>
  <dc:description/>
  <dc:language>en-US</dc:language>
  <cp:lastModifiedBy>xp</cp:lastModifiedBy>
  <dcterms:modified xsi:type="dcterms:W3CDTF">2014-04-17T08:59:00Z</dcterms:modified>
  <cp:revision>2</cp:revision>
  <dc:subject/>
  <dc:title/>
</cp:coreProperties>
</file>